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全省消防设施施工企业人员培训报名登记表</w:t>
      </w:r>
    </w:p>
    <w:p>
      <w:pPr>
        <w:pStyle w:val="Normal"/>
        <w:spacing w:lineRule="exact" w:line="500"/>
        <w:jc w:val="left"/>
        <w:rPr>
          <w:rFonts w:eastAsia="仿宋_GB2312"/>
          <w:u w:val="single"/>
        </w:rPr>
      </w:pPr>
      <w:r>
        <w:rPr>
          <w:rFonts w:eastAsia="仿宋_GB2312"/>
        </w:rPr>
        <w:t>报名经办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固定电话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传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手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eastAsia="仿宋_GB2312"/>
          <w:u w:val="single"/>
        </w:rPr>
      </w:pPr>
      <w:r>
        <w:rPr>
          <w:rFonts w:eastAsia="仿宋_GB2312"/>
          <w:b/>
        </w:rPr>
        <w:t>单位名称（需填写开发票的全称）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仿宋_GB2312"/>
          <w:b/>
        </w:rPr>
        <w:t>资质等级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b/>
        </w:rPr>
        <w:t>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  <w:t>参加培训考试人员：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72"/>
        <w:gridCol w:w="1736"/>
        <w:gridCol w:w="3433"/>
      </w:tblGrid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造师或学历或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7T08:49:55Z</dcterms:modified>
  <cp:revision>2</cp:revision>
  <dc:subject/>
  <dc:title>2014年全省消防设施施工企业人员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