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                    </w:t>
      </w:r>
      <w:r>
        <w:rPr>
          <w:rFonts w:ascii="黑体;SimHei" w:hAnsi="黑体;SimHei" w:cs="黑体;SimHei" w:eastAsia="黑体;SimHei"/>
          <w:sz w:val="30"/>
          <w:szCs w:val="30"/>
        </w:rPr>
        <w:t>陕西省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度消火栓箱型式检验合格企业名录                  共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页 第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煜消防安全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莲湖区西二环南段天佑国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胜鑫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沣渭新区斗门镇梦白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宋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高科消防供水设备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西部大道七十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明华消防器材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沣渭新区三桥街道蔺高村金桥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隆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通用消防器材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金台区宝平路八里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向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附件</w:t>
      </w:r>
      <w:r>
        <w:rPr>
          <w:rFonts w:eastAsia="黑体;SimHei" w:cs="宋体;SimSun" w:ascii="宋体;SimSun" w:hAnsi="宋体;SimSun"/>
          <w:sz w:val="24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长安消防设备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星火路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美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双晟消防设备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三桥街道蔺高工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宗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久安消防装备制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长安区兴隆镇北张村三道桥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秀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大华消防工贸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凤城二路海阳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J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附件</w:t>
      </w:r>
      <w:r>
        <w:rPr>
          <w:rFonts w:eastAsia="黑体;SimHei" w:cs="宋体;SimSun" w:ascii="宋体;SimSun" w:hAnsi="宋体;SimSun"/>
          <w:sz w:val="24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西京消防器材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北郊辛家庙东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威斯特消防设备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辛家庙刘南村工业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涌泉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谭家街道东方红村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秦北消防保障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谭家乡上水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附件</w:t>
      </w:r>
      <w:r>
        <w:rPr>
          <w:rFonts w:eastAsia="黑体;SimHei" w:cs="宋体;SimSun" w:ascii="宋体;SimSun" w:hAnsi="宋体;SimSun"/>
          <w:sz w:val="24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金利达消防器材制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金台区金河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J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银海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灞桥区红旗街办高桥村付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汝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大宇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沣渭新区斗门街八一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兴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永华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雁塔区鱼化工业园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德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博安消防器材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雁塔区鱼化寨英发寨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附件</w:t>
      </w:r>
      <w:r>
        <w:rPr>
          <w:rFonts w:eastAsia="黑体;SimHei" w:cs="宋体;SimSun" w:ascii="宋体;SimSun" w:hAnsi="宋体;SimSun"/>
          <w:sz w:val="24"/>
          <w:szCs w:val="21"/>
        </w:rPr>
        <w:t xml:space="preserve">1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华中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长安区王寺镇大苏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明盛消防机械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朱宏路中段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春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2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6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银龙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碑林区南二环路祥和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会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城固县汉江消防设备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汉中市城固县桔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夫特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三桥双五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附件</w:t>
      </w:r>
      <w:r>
        <w:rPr>
          <w:rFonts w:eastAsia="黑体;SimHei" w:cs="宋体;SimSun" w:ascii="宋体;SimSun" w:hAnsi="宋体;SimSun"/>
          <w:sz w:val="24"/>
          <w:szCs w:val="21"/>
        </w:rPr>
        <w:t xml:space="preserve">1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巨龙消防器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户县草堂工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渤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P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陕西安昊消防设备有限公司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鱼斗路八一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龙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G24D65Z-J-1.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安顺达消防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西安市灞桥区新筑街办骞村四组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兆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B65Z-J-1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</w:t>
            </w:r>
            <w:r>
              <w:rPr>
                <w:rFonts w:ascii="宋体;SimSun" w:hAnsi="宋体;SimSun" w:cs="宋体;SimSun"/>
                <w:szCs w:val="21"/>
              </w:rPr>
              <w:t>双出口</w:t>
            </w:r>
            <w:r>
              <w:rPr>
                <w:rFonts w:cs="宋体;SimSun" w:ascii="宋体;SimSun" w:hAnsi="宋体;SimSun"/>
                <w:szCs w:val="21"/>
              </w:rPr>
              <w:t>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万力达集团有限公司西安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北二环西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金泰财富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A65-0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-P-1.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24D65Z-J-1.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2.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18D65Z-J-1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娇贝儿</dc:creator>
  <dc:description/>
  <cp:keywords/>
  <dc:language>en-US</dc:language>
  <cp:lastModifiedBy>FK</cp:lastModifiedBy>
  <cp:lastPrinted>2014-06-13T16:32:00Z</cp:lastPrinted>
  <dcterms:modified xsi:type="dcterms:W3CDTF">2014-06-19T09:01:00Z</dcterms:modified>
  <cp:revision>29</cp:revision>
  <dc:subject/>
  <dc:title/>
</cp:coreProperties>
</file>