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56"/>
        <w:gridCol w:w="2327"/>
        <w:gridCol w:w="1940"/>
        <w:gridCol w:w="2106"/>
      </w:tblGrid>
      <w:tr>
        <w:trPr>
          <w:tblHeader w:val="true"/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大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小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施规则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灭火器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式灭火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提式干粉灭火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4351.1-200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/T 4351.3-200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  <w:t>CCCF-XSRK-OO4:2011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提式二氧化碳灭火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4351.1-200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4351.2-200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/T4351.3-2005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提式水基型灭火器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4351.1-200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/T 4351.3-2005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提式洁净气体灭火器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车式灭火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车式干粉灭火器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8109-2005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车式二氧化碳灭火器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车式水基型灭火器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车式洁净气体灭火器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1:00Z</dcterms:created>
  <dc:creator>yang</dc:creator>
  <dc:description/>
  <cp:keywords/>
  <dc:language>en-US</dc:language>
  <cp:lastModifiedBy>user</cp:lastModifiedBy>
  <dcterms:modified xsi:type="dcterms:W3CDTF">2011-12-09T01:52:00Z</dcterms:modified>
  <cp:revision>6</cp:revision>
  <dc:subject/>
  <dc:title/>
</cp:coreProperties>
</file>