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8640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3098"/>
                              <w:gridCol w:w="2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典型产品示例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标准（技术规范）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  <w:t>实施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寻的喷水灭火装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寻的喷水灭火装置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NCA/CTS  0014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寻的喷水灭火装置认证技术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CCF-CPRZ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15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3098"/>
                        <w:gridCol w:w="2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典型产品示例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标准（技术规范）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  <w:t>实施规则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寻的喷水灭火装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寻的喷水灭火装置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CA/CTS  0014-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寻的喷水灭火装置认证技术规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CCF-CPRZ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>
          <w:lang w:val="ru-RU"/>
        </w:rPr>
      </w:pPr>
      <w:r>
        <w:rPr>
          <w:rFonts w:ascii="宋体;SimSun" w:hAnsi="宋体;SimSun" w:cs="宋体;SimSun"/>
          <w:szCs w:val="21"/>
        </w:rPr>
        <w:t>自动寻的喷水灭火装置</w:t>
      </w:r>
      <w:r>
        <w:rPr>
          <w:lang w:val="ru-RU"/>
        </w:rPr>
        <w:t>消防产品目录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4:00Z</dcterms:created>
  <dc:creator>dell</dc:creator>
  <dc:description/>
  <cp:keywords/>
  <dc:language>en-US</dc:language>
  <cp:lastModifiedBy>dell</cp:lastModifiedBy>
  <dcterms:modified xsi:type="dcterms:W3CDTF">2011-12-06T03:44:00Z</dcterms:modified>
  <cp:revision>2</cp:revision>
  <dc:subject/>
  <dc:title>产品类别</dc:title>
</cp:coreProperties>
</file>