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31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ind w:right="-31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/>
          <w:bCs/>
          <w:color w:val="FF000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00"/>
          <w:szCs w:val="100"/>
        </w:rPr>
        <w:t>陕西省公安消防总队文件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Cs/>
          <w:color w:val="FF0000"/>
          <w:w w:val="66"/>
          <w:sz w:val="100"/>
          <w:szCs w:val="100"/>
        </w:rPr>
      </w:pPr>
      <w:r>
        <w:rPr>
          <w:rFonts w:eastAsia="楷体_GB2312" w:ascii="楷体_GB2312" w:hAnsi="楷体_GB2312"/>
          <w:bCs/>
          <w:color w:val="FF0000"/>
          <w:w w:val="66"/>
          <w:sz w:val="100"/>
          <w:szCs w:val="100"/>
        </w:rPr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56235</wp:posOffset>
                </wp:positionV>
                <wp:extent cx="590359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05pt" to="458.8pt,28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公消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pacing w:val="-1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公安部消防局《</w:t>
      </w:r>
      <w:r>
        <w:rPr>
          <w:rFonts w:ascii="方正小标宋简体" w:hAnsi="方正小标宋简体" w:cs="宋体;SimSun" w:eastAsia="方正小标宋简体"/>
          <w:spacing w:val="-16"/>
          <w:kern w:val="0"/>
          <w:sz w:val="44"/>
          <w:szCs w:val="44"/>
        </w:rPr>
        <w:t>关于立即开展娱乐场所消防安全检查的通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spacing w:val="-16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pacing w:val="-16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、杨凌示范区消防支队：</w:t>
      </w:r>
    </w:p>
    <w:p>
      <w:pPr>
        <w:pStyle w:val="Normal"/>
        <w:spacing w:lineRule="exact" w:line="580"/>
        <w:ind w:left="-105" w:right="3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将公安部消防局《关于立即开展娱乐场所消防安全检查的通知》转发给你们，请各地结合实际，认真抓好贯彻落实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陕西省公安消防总队</w:t>
      </w:r>
    </w:p>
    <w:p>
      <w:pPr>
        <w:pStyle w:val="Normal"/>
        <w:spacing w:lineRule="exact" w:line="620"/>
        <w:ind w:firstLine="6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-31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right="-31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FF0000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中华人民共和国公安部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sz w:val="80"/>
          <w:szCs w:val="80"/>
        </w:rPr>
      </w:pPr>
      <w:r>
        <w:rPr>
          <w:rFonts w:eastAsia="方正小标宋简体" w:cs="华文中宋" w:ascii="方正小标宋简体" w:hAnsi="方正小标宋简体"/>
          <w:color w:val="FF000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89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7.95pt,4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消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color w:val="000000"/>
          <w:spacing w:val="-16"/>
          <w:kern w:val="0"/>
          <w:sz w:val="44"/>
          <w:szCs w:val="44"/>
        </w:rPr>
      </w:pPr>
      <w:r>
        <w:rPr>
          <w:rFonts w:eastAsia="方正小标宋简体"/>
          <w:color w:val="000000"/>
          <w:spacing w:val="-16"/>
          <w:kern w:val="0"/>
          <w:sz w:val="44"/>
          <w:szCs w:val="44"/>
        </w:rPr>
        <w:t>关于立即开展娱乐场所消防安全检查的通知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color w:val="000000"/>
          <w:spacing w:val="-16"/>
          <w:kern w:val="0"/>
          <w:sz w:val="32"/>
          <w:szCs w:val="32"/>
        </w:rPr>
      </w:pPr>
      <w:r>
        <w:rPr>
          <w:rFonts w:eastAsia="方正小标宋简体"/>
          <w:color w:val="000000"/>
          <w:spacing w:val="-16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省、自治区、直辖市公安消防总队，新疆生产建设兵团公安局消防局：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分许，河南省新乡市长垣县皇冠</w:t>
      </w:r>
      <w:r>
        <w:rPr>
          <w:rFonts w:eastAsia="仿宋_GB2312"/>
          <w:sz w:val="32"/>
          <w:szCs w:val="32"/>
        </w:rPr>
        <w:t>KTV</w:t>
      </w:r>
      <w:r>
        <w:rPr>
          <w:rFonts w:eastAsia="仿宋_GB2312"/>
          <w:sz w:val="32"/>
          <w:szCs w:val="32"/>
        </w:rPr>
        <w:t>一楼发生火灾，公安消防官兵共搜救出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名被困人员，其中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当场死亡。起火建筑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层，局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层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层为</w:t>
      </w:r>
      <w:r>
        <w:rPr>
          <w:rFonts w:eastAsia="仿宋_GB2312"/>
          <w:sz w:val="32"/>
          <w:szCs w:val="32"/>
        </w:rPr>
        <w:t>KTV</w:t>
      </w:r>
      <w:r>
        <w:rPr>
          <w:rFonts w:eastAsia="仿宋_GB2312"/>
          <w:sz w:val="32"/>
          <w:szCs w:val="32"/>
        </w:rPr>
        <w:t>，使用面积约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平方米，过火面积约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平方米，火灾原因和损失正在调查。火灾发生后，刘金国副部长作出重要指示，要求部消防局派工作组到现场，查明原因，准确定性，严肃追责；公安消防部门要立即对所有娱乐场所进行检查，凡消防安全不达标的，特别是装修材料不达标的，一律依法责令停止营业；不落实的，查出先处理，不出事也处理。为认真贯彻落实部领导指示精神，深刻吸取火灾教训，现就有关要求通知如下：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立即开展娱乐场所消防安全检查。</w:t>
      </w:r>
      <w:r>
        <w:rPr>
          <w:rFonts w:eastAsia="仿宋_GB2312"/>
          <w:sz w:val="32"/>
          <w:szCs w:val="32"/>
        </w:rPr>
        <w:t>各级公安消防部门立即行动起来，在当地政府领导下，会同文化、工商等部门和公安机关治安、派出所等警种，发动街道、乡镇网格力量，对所有娱乐场所开展消防安全检查，重点检查违规采用易燃可燃材料装饰装修、消防设施缺乏损坏、安全出口锁闭、疏散通道堵塞、违规用火用电等情况。要督促娱乐场所落实消防安全主体责任，组织开展火灾隐患自查自改，加强员工消防培训和消防演练，提高消防安全意识和自防自救能力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严厉查处娱乐场所火灾隐患。</w:t>
      </w:r>
      <w:r>
        <w:rPr>
          <w:rFonts w:eastAsia="仿宋_GB2312"/>
          <w:sz w:val="32"/>
          <w:szCs w:val="32"/>
        </w:rPr>
        <w:t>对检查发现的娱乐场所火灾隐患，要采取关停、临时查封、拘留等执法手段，该关停的依法关停，该临时查封的依法临时查封，该拘留的依法拘留。凡未依法办理消防行政审批手续存在重大火灾隐患的，一律依法责令停产停业；凡违规采用易燃可燃材料装修、违规搭建彩钢板临时建筑的，一律依法责令停产停业整改；凡建筑消防设施严重损坏不具备灭火功能、安全出口或疏散通道数量不足的，一律依法对危险部位或场所予以临时查封；凡违规住人的，一律依法立即清理；对违规电气焊、违规使用明火、违反消防安全规定冒险作业尚不构成犯罪的，一律依法对违法行为人予以行政拘留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严明纪律强化责任追究。</w:t>
      </w:r>
      <w:r>
        <w:rPr>
          <w:rFonts w:eastAsia="仿宋_GB2312"/>
          <w:sz w:val="32"/>
          <w:szCs w:val="32"/>
        </w:rPr>
        <w:t>各级公安消防部门要严明纪律要求，凡是行动不及时、检查走过场、工作不落实的，严肃追究单位领导的责任；对存在的火灾隐患，执法不严，不严格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个一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要求的，责令有关执法人员停职检查；发生较大以上亡人火灾的，严格组织倒查，逐起追究内部、外部责任。总队、支队要结合冬防工作和劳动密集型企业消防安全专项治理，对娱乐场所检查工作进行督导，发现问题及时处理，切实推动各项防控措施的落实，坚决遏制重特大火灾尤其是群死群伤火灾事故发生。</w:t>
      </w:r>
    </w:p>
    <w:p>
      <w:pPr>
        <w:pStyle w:val="Normal"/>
        <w:widowControl/>
        <w:snapToGrid w:val="false"/>
        <w:spacing w:lineRule="exact" w:line="640"/>
        <w:ind w:right="640" w:firstLine="5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640" w:firstLine="5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640" w:firstLine="5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640" w:firstLine="5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640" w:firstLine="57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公安部消防局</w:t>
      </w:r>
    </w:p>
    <w:p>
      <w:pPr>
        <w:pStyle w:val="Normal"/>
        <w:widowControl/>
        <w:snapToGrid w:val="false"/>
        <w:spacing w:lineRule="exact" w:line="640"/>
        <w:ind w:right="640" w:firstLine="5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64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报：刘金国副部长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本局领导，各处、室。警官培训基地，昆明指挥学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841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45pt" to="451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承办人：黄韬                                                             校对：刘激扬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9:00Z</dcterms:created>
  <dc:creator>雷够祥</dc:creator>
  <dc:description/>
  <cp:keywords/>
  <dc:language>en-US</dc:language>
  <cp:lastModifiedBy>雷够祥</cp:lastModifiedBy>
  <dcterms:modified xsi:type="dcterms:W3CDTF">2014-12-19T08:51:00Z</dcterms:modified>
  <cp:revision>3</cp:revision>
  <dc:subject/>
  <dc:title>关于转发公安部消防局《关于立即开展娱乐场所消防安全检查的通知》的通知</dc:title>
</cp:coreProperties>
</file>