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附件一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138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6"/>
          <w:szCs w:val="36"/>
        </w:rPr>
        <w:t>临时三级资质条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消防设施维护保养检测机构临时三级资质应当具备下列条件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企业法人资格，注册资本三十万元以上；</w:t>
      </w:r>
    </w:p>
    <w:p>
      <w:pPr>
        <w:pStyle w:val="Normal"/>
        <w:ind w:left="49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维修用房满足维修灭火器品种和数量的要求，且建筑面积一百平方米以上；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三、与灭火器维修业务范围相适应的仪器、设备、设施；    </w:t>
      </w:r>
    </w:p>
    <w:p>
      <w:pPr>
        <w:pStyle w:val="Normal"/>
        <w:ind w:left="443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四、注册消防工程师一人以上，具有灭火器维修技能的人员五人以上；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五、健全的质量管理制度；</w:t>
      </w:r>
    </w:p>
    <w:p>
      <w:pPr>
        <w:pStyle w:val="Normal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六、法律、行政法规规定的其他条件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225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5:00Z</dcterms:created>
  <dc:creator>sun</dc:creator>
  <dc:description/>
  <cp:keywords/>
  <dc:language>en-US</dc:language>
  <cp:lastModifiedBy>cwb</cp:lastModifiedBy>
  <cp:lastPrinted>2015-07-02T14:50:00Z</cp:lastPrinted>
  <dcterms:modified xsi:type="dcterms:W3CDTF">2015-07-02T06:57:00Z</dcterms:modified>
  <cp:revision>18</cp:revision>
  <dc:subject/>
  <dc:title/>
</cp:coreProperties>
</file>