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contextualSpacing/>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auto" w:line="36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国消防协会科学技术创新奖奖励办法</w:t>
      </w:r>
    </w:p>
    <w:p>
      <w:pPr>
        <w:pStyle w:val="Style15"/>
        <w:spacing w:before="0" w:after="0"/>
        <w:contextualSpacing/>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消防协会科学技术创新奖由中国消防协会根据国家科技部《社会力量设立科学技术奖管理办法》和《中国消防协会章程》有关规定设立，经国家科技部批准（国科奖社证字第</w:t>
      </w:r>
      <w:r>
        <w:rPr>
          <w:rFonts w:eastAsia="仿宋_GB2312" w:cs="Times New Roman" w:ascii="Times New Roman" w:hAnsi="Times New Roman"/>
          <w:sz w:val="32"/>
          <w:szCs w:val="32"/>
        </w:rPr>
        <w:t>0179</w:t>
      </w:r>
      <w:r>
        <w:rPr>
          <w:rFonts w:ascii="Times New Roman" w:hAnsi="Times New Roman" w:cs="Times New Roman" w:eastAsia="仿宋_GB2312"/>
          <w:sz w:val="32"/>
          <w:szCs w:val="32"/>
        </w:rPr>
        <w:t>号）。</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消防协会科学技术创新奖面向中国消防行业科技型企业，是中国消防科学技术领域最高级别的民间奖项，奖励在中国消防协会单位会员中科技型企业领域科学研究、技术创新与开发、科技成果推广应用、科学技术普及等方面取得成果或做出突出贡献的单位和个人。其宗旨是调动广大科技工作者的积极性，提高消防科学技术创新能力，促进消防科学技术发展。</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消防协会科学技术创新奖的推荐、评审、授奖贯彻尊重知识、尊重人才的方针；坚持公开、公平、公正的原则，不受任何组织和个人的非法干涉；实行以精神奖励为主、物质奖励与精神奖励相结合的方式。</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据中华人民共和国国务院发布的《国家科学技术奖励条例》和中华人民共和国科学技术部发布的《社会力量设立科学技术奖管理办法》制定本办法。</w:t>
      </w:r>
    </w:p>
    <w:p>
      <w:pPr>
        <w:pStyle w:val="Style15"/>
        <w:spacing w:before="0" w:after="0"/>
        <w:contextualSpacing/>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奖励范围、奖励设置和评审标准</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消防协会科学技术创新奖奖励在完成以下科学技术活动中做出突出贡献的单位和个人。</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消防及相关科学技术研究及其产品开发中，完成科技创新、科技成果转化及应用取得成果；</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在消防科学基础性技术（含技术基础及质量管理）研究中取得成果；</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在为决策科学化及管理现代化而进行的软科学研究中取得成果；</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在消防科学技术普及中取得成果。</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消防协会科学技术创新奖设一、二、三等奖，每年评审一次。在评审时，对特别重大的科技成果，在该项目已取得一等奖的基础上，经评审委员会审定，可授予特等奖。</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国消防协会科学技术创新奖实行限额奖励，每届奖励数量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其中一等奖最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二等奖最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三等奖最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当申报项目的水平达不到奖励等级或申报项目不足时，可以空缺。</w:t>
      </w:r>
    </w:p>
    <w:p>
      <w:pPr>
        <w:pStyle w:val="Style15"/>
        <w:spacing w:lineRule="auto" w:line="360" w:before="0" w:after="0"/>
        <w:ind w:firstLine="32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消防协会科学技术创新奖的评审基本标准：</w:t>
      </w:r>
    </w:p>
    <w:p>
      <w:pPr>
        <w:pStyle w:val="Style15"/>
        <w:spacing w:lineRule="auto" w:line="360" w:before="0" w:after="0"/>
        <w:ind w:firstLine="32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等奖：有重大创新，总体技术水平或理论水平达到或接近国际先进水平，成果转化程度高，创造了重大的经济和社会效益，对消防科学技术进步有重大作用。</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等奖：有较大创新，总体技术水平或理论水平居国内领先水平，成果转化程度较高，创造了显著的经济和社会效益，对消防科学技术进步作用明显。</w:t>
      </w:r>
    </w:p>
    <w:p>
      <w:pPr>
        <w:pStyle w:val="Style15"/>
        <w:spacing w:lineRule="auto" w:line="360" w:before="0" w:after="0"/>
        <w:ind w:firstLine="32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等奖：有一定创新，总体技术水平或理论水平居国内先进水平，成果转化程度较高，创造了较显著的经济和社会效益，对消防科学技术进步有较大作用。</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科学普及项目及软科学研究项目还须衡量其普及或应用的广泛程度和社会效益。一等奖成果应得到广泛普及或应用，二等奖成果应在很大范围普及或应用，三等奖成果应在较大范围普及或应用。</w:t>
      </w:r>
    </w:p>
    <w:p>
      <w:pPr>
        <w:pStyle w:val="Style15"/>
        <w:spacing w:before="0" w:after="0"/>
        <w:contextualSpacing/>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组织机构及职责</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立中国消防协会科学技术创新奖评审委员会，负责中国消防协会科学技术创新奖的评审工作。其主要职责：</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评定获奖项目及其等级；</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对评审过程中的争议做出裁决；</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研究处理评审工作中的重大问题。</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消防协会科学技术创新奖评审委员会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副主任</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委员若干人。委员由常任委员和应届专业委员组成。</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常任委员由常务理事会或会长办公会聘任。</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应届委员从中国消防协会评委专家库中遴选。评委专家库成员原则上从我会具有高级技术职称专家中产生，经常务理事会或会长办公会批准。每次中国消防协会科学技术创新奖评审前，根据申报项目的数量和专业，从评委专家库中遴选专家组成专业评审组或担任专业主审员，参加评审委员会。</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评审委员会成员必须承认和遵守评奖规则，并签署诚信承诺书。</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保证评审的公正性不受干扰，评审委员会成员名单在最终评奖结果宣布以前不对外公布。</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消防协会办事机构内设立奖励工作办公室，承担日常工作。</w:t>
      </w:r>
    </w:p>
    <w:p>
      <w:pPr>
        <w:pStyle w:val="Style15"/>
        <w:spacing w:before="0" w:after="0"/>
        <w:contextualSpacing/>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报条件及途径</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消防协会科学技术创新奖采取单位和个人推荐的办法申报，接受以下单位和个人的推荐：</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国消防协会分支机构：专业委员会、工作委员会、行业分会；</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省、自治区、直辖市消防协会；</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中国消防协会企业单位会员；</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中国消防协会理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两院院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条件</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必须是消防科学技术领域基础理论、决策科学、科研开发、工程应用和科普教育等方面的优秀成果。</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技术研究成果应经过鉴定、验收等相应评价，并经过一年以上的实际应用，证明技术先进、质量稳定、效益明显；</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理论研究成果的学术水平在国内处于领先地位，并公开出版或在全国性或国外学术刊物发表，为同行所公认，对学科发展或工程实践有指导意义；</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决策科学类项目研究成果应被决策者采纳并付诸实施，经过实践证明正确可行；</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不存在成果权属、主要完成单位和主要完成人及其排序方面的争议；</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第一完成单位应为中国消防协会单位会员，或第一完成人为中国消防协会会员；</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凡涉及国家安全领域的保密项目及其完成人，不得申报与被推荐中国消防协会科学技术创新奖。已解密或者不保密的国家安全领域的项目及其完成人申报与被推荐中国消防协会科学技术创新奖，应当按照国家有关保密法律、法规的规定进行审查，并经上级主管部门批准同意；</w:t>
      </w:r>
    </w:p>
    <w:p>
      <w:pPr>
        <w:pStyle w:val="Style15"/>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凡已获得国家或省、部级科学技术奖的项目，一般不再申报或被推荐本奖；</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八）凡往年申报过本奖而未获得奖励的项目，如无实质性新进展，不得再次申报。</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与推荐单位必须按规定提交《中国消防协会科学技术创新奖申报书》，并附相应技术文件或证明材料。申报书要经项目完成人、完成单位同意。技术评价证明需由我会认可的机构出具或由我会组织专家进行评价。</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等级奖的主要完成人限额为：一等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二等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三等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主要完成人依据贡献大小顺序排列。</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两个以上单位共同完成的科技成果项目，由承担该项目的第一完成单位负责申报。</w:t>
      </w:r>
    </w:p>
    <w:p>
      <w:pPr>
        <w:pStyle w:val="Style15"/>
        <w:spacing w:before="0" w:after="0"/>
        <w:contextualSpacing/>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审</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消防协会科学技术奖奖励工作办公室负责接收推荐项目的申请资料并进行形式审查。</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经形式审查合格的项目，提交评审委员会进行评审。</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对不符合规定的项目，通知推荐单位在规定的时间内补正，逾期不补或经补正仍不符合要求的，视为无效申请。</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委员会以会议方式进行评审，实行评委集体讨论、无记名投票的方法。评审委员会议应当有三分之二以上（含三分之二）委员参加。其评审结论须经到会委员三分之二以上通过方能有效。</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委员会按申报项目专业领域设立专业评审组或专业主审员（每专业主审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专业评审组或专业主审员对通过形式审查的项目进行专业评审，包括项目的科技水平、技术难度、关键技术和创新点、取得的经济效益和社会效益。评审委员会根据专业评审组或专业主审员的专业评审意见进行综合评审。</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消防协会科学技术创新奖的评审实行回避制度。若评委是参评项目的主要完成人，则该评委退出该项目评审年度的评审工作；若评委是参评项目主要完成单位的在职人员，则该评委须在该项目评审时回避。</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消防协会科学技术创新奖的评审工作实行异议制度，接受会员和社会监督。评审委员会评选出的项目，在中国消防协会主办的《中国消防》、《消防科学与技术》、《消防技术与产品信息》三本刊物（以下简称“三刊”）、中国消防网和有关媒体上予以公告。自公告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为异议期，任何单位和个人均有权对公告项目内容的真实性、成果权属、获奖资格、主要完成单位和主要完成人及其排序等问题提出异议。</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异议处理。报奖单位内部提出的异议，由该单位负责处理；报奖单位之间的异议，由协会奖励工作办公室帮助协调；其他单位和个人提出的异议，由奖励工作办公室调查核实并提出初步处理意见，报评审委员会裁决。异议期满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为异议处理期，处理期内未处理完异议的项目，取消本年度评奖资格。</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凡属对项目评审的非实质性异议，不予受理。项目完成人、完成单位和推荐者对评审等级的意见一般不予受理。</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异议程序后的项目报常务理事会或会长办公会批准，即可授奖。</w:t>
      </w:r>
    </w:p>
    <w:p>
      <w:pPr>
        <w:pStyle w:val="Style15"/>
        <w:spacing w:before="0" w:after="0"/>
        <w:contextualSpacing/>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颁奖及经费</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消防协会科学技术创新奖实行公开授奖，在“三刊”、中国消防网和有关媒体上公布。</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会向获奖单位和个人颁发奖牌、奖励证书和奖金。</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奖项的奖金来自协会会费和社会捐赠。受理社会赞助和冠名。</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奖不收取参加评奖和受奖者任何费用，但受奖者到颁奖地点领奖所发生的费用由受奖者或其所在单位承担。</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评审的成员为尽协会会员义务，不取得报酬，但参加评审过程中实际发生的费用（如交通、食宿费用等）可由本会承担。</w:t>
      </w:r>
    </w:p>
    <w:p>
      <w:pPr>
        <w:pStyle w:val="Style15"/>
        <w:spacing w:before="0" w:after="0"/>
        <w:contextualSpacing/>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lang w:eastAsia="ja-JP"/>
        </w:rPr>
      </w:pPr>
      <w:r>
        <w:rPr>
          <w:rFonts w:ascii="Times New Roman" w:hAnsi="Times New Roman" w:cs="Times New Roman" w:eastAsia="黑体;SimHei"/>
          <w:sz w:val="32"/>
          <w:szCs w:val="32"/>
          <w:lang w:eastAsia="ja-JP"/>
        </w:rPr>
        <w:t>第七章</w:t>
      </w:r>
      <w:r>
        <w:rPr>
          <w:rFonts w:ascii="Times New Roman" w:hAnsi="Times New Roman" w:cs="Times New Roman" w:eastAsia="Times New Roman"/>
          <w:sz w:val="32"/>
          <w:szCs w:val="32"/>
          <w:lang w:eastAsia="ja-JP"/>
        </w:rPr>
        <w:t xml:space="preserve"> </w:t>
      </w:r>
      <w:r>
        <w:rPr>
          <w:rFonts w:ascii="Times New Roman" w:hAnsi="Times New Roman" w:cs="Times New Roman" w:eastAsia="黑体;SimHei"/>
          <w:sz w:val="32"/>
          <w:szCs w:val="32"/>
          <w:lang w:eastAsia="ja-JP"/>
        </w:rPr>
        <w:t>罚</w:t>
      </w:r>
      <w:r>
        <w:rPr>
          <w:rFonts w:ascii="Times New Roman" w:hAnsi="Times New Roman" w:cs="Times New Roman" w:eastAsia="Times New Roman"/>
          <w:sz w:val="32"/>
          <w:szCs w:val="32"/>
          <w:lang w:eastAsia="ja-JP"/>
        </w:rPr>
        <w:t xml:space="preserve"> </w:t>
      </w:r>
      <w:r>
        <w:rPr>
          <w:rFonts w:ascii="Times New Roman" w:hAnsi="Times New Roman" w:cs="Times New Roman" w:eastAsia="黑体;SimHei"/>
          <w:sz w:val="32"/>
          <w:szCs w:val="32"/>
          <w:lang w:eastAsia="ja-JP"/>
        </w:rPr>
        <w:t>则</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中国消防协会科学技术创新奖要严肃认真，实事求是。对弄虚作假、剽窃、侵占他人科技成果，或以不正当手段骗取协会科技创新奖的，经查证属实，将撤销其奖励，追回荣誉证书和奖金，三年内不再受理其申报本奖。处理结果将在“三刊”、中国消防网和有关媒体上予以公告，并建议有关部门或单位按规定给予行政处分。</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协会科技创新奖评审活动和有关工作的人员在评审活动中弄虚作假、徇私舞弊或以任何方式泄露、窃取申报项目的技术秘密者，将禁止其再参与协会科技创新奖评审工作，并建议有关部门或单位按规定给予行政处分。</w:t>
      </w:r>
    </w:p>
    <w:p>
      <w:pPr>
        <w:pStyle w:val="Style15"/>
        <w:spacing w:before="0" w:after="0"/>
        <w:contextualSpacing/>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lang w:eastAsia="ja-JP"/>
        </w:rPr>
      </w:pPr>
      <w:r>
        <w:rPr>
          <w:rFonts w:ascii="Times New Roman" w:hAnsi="Times New Roman" w:cs="Times New Roman" w:eastAsia="黑体;SimHei"/>
          <w:sz w:val="32"/>
          <w:szCs w:val="32"/>
          <w:lang w:eastAsia="ja-JP"/>
        </w:rPr>
        <w:t>第</w:t>
      </w:r>
      <w:r>
        <w:rPr>
          <w:rFonts w:ascii="Times New Roman" w:hAnsi="Times New Roman" w:cs="Times New Roman" w:eastAsia="黑体;SimHei"/>
          <w:sz w:val="32"/>
          <w:szCs w:val="32"/>
        </w:rPr>
        <w:t>八</w:t>
      </w:r>
      <w:r>
        <w:rPr>
          <w:rFonts w:ascii="Times New Roman" w:hAnsi="Times New Roman" w:cs="Times New Roman" w:eastAsia="黑体;SimHei"/>
          <w:sz w:val="32"/>
          <w:szCs w:val="32"/>
          <w:lang w:eastAsia="ja-JP"/>
        </w:rPr>
        <w:t>章</w:t>
      </w:r>
      <w:r>
        <w:rPr>
          <w:rFonts w:ascii="Times New Roman" w:hAnsi="Times New Roman" w:cs="Times New Roman" w:eastAsia="Times New Roman"/>
          <w:sz w:val="32"/>
          <w:szCs w:val="32"/>
          <w:lang w:eastAsia="ja-JP"/>
        </w:rPr>
        <w:t xml:space="preserve"> </w:t>
      </w:r>
      <w:r>
        <w:rPr>
          <w:rFonts w:ascii="Times New Roman" w:hAnsi="Times New Roman" w:cs="Times New Roman" w:eastAsia="黑体;SimHei"/>
          <w:sz w:val="32"/>
          <w:szCs w:val="32"/>
          <w:lang w:eastAsia="ja-JP"/>
        </w:rPr>
        <w:t>附</w:t>
      </w:r>
      <w:r>
        <w:rPr>
          <w:rFonts w:ascii="Times New Roman" w:hAnsi="Times New Roman" w:cs="Times New Roman" w:eastAsia="Times New Roman"/>
          <w:sz w:val="32"/>
          <w:szCs w:val="32"/>
          <w:lang w:eastAsia="ja-JP"/>
        </w:rPr>
        <w:t xml:space="preserve"> </w:t>
      </w:r>
      <w:r>
        <w:rPr>
          <w:rFonts w:ascii="Times New Roman" w:hAnsi="Times New Roman" w:cs="Times New Roman" w:eastAsia="黑体;SimHei"/>
          <w:sz w:val="32"/>
          <w:szCs w:val="32"/>
          <w:lang w:eastAsia="ja-JP"/>
        </w:rPr>
        <w:t>则</w:t>
      </w:r>
    </w:p>
    <w:p>
      <w:pPr>
        <w:pStyle w:val="Style15"/>
        <w:spacing w:lineRule="auto" w:line="360" w:before="0" w:after="0"/>
        <w:contextualSpacing/>
        <w:rPr/>
      </w:pPr>
      <w:r>
        <w:rPr>
          <w:rFonts w:eastAsia="Times New Roman" w:cs="Times New Roman" w:ascii="Times New Roman" w:hAnsi="Times New Roman"/>
          <w:sz w:val="32"/>
          <w:szCs w:val="32"/>
          <w:lang w:eastAsia="ja-JP"/>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lang w:eastAsia="ja-JP"/>
        </w:rPr>
        <w:t xml:space="preserve"> </w:t>
      </w:r>
      <w:r>
        <w:rPr>
          <w:rFonts w:ascii="Times New Roman" w:hAnsi="Times New Roman" w:cs="Times New Roman" w:eastAsia="仿宋_GB2312"/>
          <w:sz w:val="32"/>
          <w:szCs w:val="32"/>
          <w:lang w:eastAsia="ja-JP"/>
        </w:rPr>
        <w:t>中国</w:t>
      </w:r>
      <w:r>
        <w:rPr>
          <w:rFonts w:ascii="Times New Roman" w:hAnsi="Times New Roman" w:cs="Times New Roman" w:eastAsia="仿宋_GB2312"/>
          <w:sz w:val="32"/>
          <w:szCs w:val="32"/>
        </w:rPr>
        <w:t>消防协</w:t>
      </w:r>
      <w:r>
        <w:rPr>
          <w:rFonts w:ascii="Times New Roman" w:hAnsi="Times New Roman" w:cs="Times New Roman" w:eastAsia="仿宋_GB2312"/>
          <w:sz w:val="32"/>
          <w:szCs w:val="32"/>
          <w:lang w:eastAsia="ja-JP"/>
        </w:rPr>
        <w:t>会科学技术</w:t>
      </w:r>
      <w:r>
        <w:rPr>
          <w:rFonts w:ascii="Times New Roman" w:hAnsi="Times New Roman" w:cs="Times New Roman" w:eastAsia="仿宋_GB2312"/>
          <w:sz w:val="32"/>
          <w:szCs w:val="32"/>
        </w:rPr>
        <w:t>创新</w:t>
      </w:r>
      <w:r>
        <w:rPr>
          <w:rFonts w:ascii="Times New Roman" w:hAnsi="Times New Roman" w:cs="Times New Roman" w:eastAsia="仿宋_GB2312"/>
          <w:sz w:val="32"/>
          <w:szCs w:val="32"/>
          <w:lang w:eastAsia="ja-JP"/>
        </w:rPr>
        <w:t>奖是授予单位和个人的荣誉。</w:t>
      </w:r>
      <w:r>
        <w:rPr>
          <w:rFonts w:ascii="Times New Roman" w:hAnsi="Times New Roman" w:cs="Times New Roman" w:eastAsia="仿宋_GB2312"/>
          <w:sz w:val="32"/>
          <w:szCs w:val="32"/>
        </w:rPr>
        <w:t>奖励证书不作为确定科学技术成果权属的直接依据。</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推荐、评审等具体程序由《中国消防协会科学技术创新奖评奖细则》规定。</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中国消防协会负责解释。</w:t>
      </w:r>
    </w:p>
    <w:p>
      <w:pPr>
        <w:pStyle w:val="Style15"/>
        <w:spacing w:lineRule="auto" w:line="360" w:before="0" w:after="0"/>
        <w:ind w:firstLine="480"/>
        <w:contextualSpacing/>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试行。</w:t>
      </w:r>
    </w:p>
    <w:sectPr>
      <w:footerReference w:type="default" r:id="rId2"/>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06:00Z</dcterms:created>
  <dc:creator>YLH</dc:creator>
  <dc:description/>
  <cp:keywords/>
  <dc:language>en-US</dc:language>
  <cp:lastModifiedBy>user</cp:lastModifiedBy>
  <cp:lastPrinted>2008-06-03T14:12:00Z</cp:lastPrinted>
  <dcterms:modified xsi:type="dcterms:W3CDTF">2016-06-08T06:00:00Z</dcterms:modified>
  <cp:revision>26</cp:revision>
  <dc:subject/>
  <dc:title>中国消防协会科学技术创新奖奖励办法</dc:title>
</cp:coreProperties>
</file>