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陕西省消防产品设施质量监督检测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消防产品委托检验收费标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</w:t>
      </w:r>
      <w:r>
        <w:rPr>
          <w:sz w:val="32"/>
          <w:szCs w:val="32"/>
        </w:rPr>
        <w:t>1</w:t>
      </w:r>
    </w:p>
    <w:tbl>
      <w:tblPr>
        <w:tblW w:w="7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720"/>
        <w:gridCol w:w="1717"/>
        <w:gridCol w:w="2501"/>
      </w:tblGrid>
      <w:tr>
        <w:trPr>
          <w:trHeight w:val="7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费用（元）</w:t>
            </w:r>
          </w:p>
        </w:tc>
      </w:tr>
      <w:tr>
        <w:trPr>
          <w:trHeight w:val="7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火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樘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7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应急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7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应急标志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7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洒水喷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个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>
          <w:trHeight w:val="7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软管卷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7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火栓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>
          <w:trHeight w:val="7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消火栓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7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水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7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接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7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水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7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饰面型防火涂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</w:tr>
      <w:tr>
        <w:trPr>
          <w:trHeight w:val="7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提式灭火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>
          <w:trHeight w:val="7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粉灭火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>
          <w:trHeight w:val="5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、排火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3:00Z</dcterms:created>
  <dc:creator>王兴安</dc:creator>
  <dc:description/>
  <dc:language>en-US</dc:language>
  <cp:lastModifiedBy>周小洁</cp:lastModifiedBy>
  <cp:lastPrinted>2018-02-27T10:51:00Z</cp:lastPrinted>
  <dcterms:modified xsi:type="dcterms:W3CDTF">2021-02-01T08:39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