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消防相关职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消防工程师、消防设施操作员、安全防范设计评估工程技术人员、消防工程技术人员、安全生产管理工程技术人员、安全评价工程技术人员、保卫管理员、消防员、消防指挥员、消防装备管理员、消防监督检查员、森林消防员、森林火情瞭望观察员、应急救援员、物业管理员、保安员、智能楼宇管理员、电工、安全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消防相关专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技工学校相关专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自动化设备安装与维修、楼宇自动控制设备安装与维护、计算机信息管理、网络安防系统安装与维护、物业管理、保安、消防工程技术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等职业学校相关专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技术与管理、应急救援技术、防灾减灾技术、森林消防、建筑设备安装、网络安防系统安装与维护、安全保卫服务、社区公共事务管理、保安、物业管理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50:49Z</dcterms:created>
  <dc:creator>Administrator</dc:creator>
  <dc:description/>
  <dc:language>en-US</dc:language>
  <cp:lastModifiedBy>一粒酒窝</cp:lastModifiedBy>
  <dcterms:modified xsi:type="dcterms:W3CDTF">2024-09-23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84730A3844B3869437C3F3DD4F9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